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</w:t>
      </w:r>
      <w:r>
        <w:rPr>
          <w:rFonts w:eastAsia="Arial Unicode MS"/>
          <w:b/>
          <w:bCs/>
          <w:color w:val="000000"/>
        </w:rPr>
        <w:t>Принято общим собранием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</w:t>
      </w:r>
      <w:r>
        <w:rPr>
          <w:rFonts w:eastAsia="Arial Unicode MS"/>
          <w:b/>
          <w:color w:val="000000"/>
        </w:rPr>
        <w:t>протокол № 1 от «27» августа 2015г.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</w:t>
      </w:r>
      <w:r>
        <w:rPr>
          <w:rFonts w:eastAsia="Arial Unicode MS"/>
          <w:b/>
          <w:color w:val="000000"/>
        </w:rPr>
        <w:t xml:space="preserve">введено в действие приказом </w:t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</w:t>
      </w:r>
      <w:r>
        <w:rPr>
          <w:rFonts w:eastAsia="Arial Unicode MS"/>
          <w:b/>
          <w:color w:val="000000"/>
        </w:rPr>
        <w:t>от «28» августа 2015 г. №147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ab/>
        <w:tab/>
        <w:tab/>
        <w:t xml:space="preserve">                       Директор _________М.Б.Кузнецова</w:t>
      </w:r>
    </w:p>
    <w:p>
      <w:pPr>
        <w:pStyle w:val="Normal"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НОМ  РОДИТЕЛЬСКОМ  СОБРАН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tt-RU"/>
        </w:rPr>
        <w:t xml:space="preserve">Муниципального бюджетного общеобразовательного учреждени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Гимназия №9»  Московского  района 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1.1. </w:t>
        <w:tab/>
        <w:t>Настоящее Положение разработано в соответствии с Федеральным законом «Об образовании в Российской Федерации» от 29.12.2012 № 273-ФЗ, Типовым положением об общеобразовательном учреждении, ФГОС начального общего, основного общего, среднего (полного) общего образования, нормативными и инструктивно-методическими документами Министерства образования и науки Российской Федерации, Министерства образования РТ об организации воспитательной работы в общеобразовательных учреждениях, Уставом гимназии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1.2. </w:t>
        <w:tab/>
        <w:t>Классное родительское собрание является органом самоуправления родителей класса и включает в себя родителей (законных представителей) учащихся данного класс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1.3. </w:t>
        <w:tab/>
        <w:t>Классное родительское собрание избирает председателя и секретаря.</w:t>
      </w:r>
      <w:r>
        <w:rPr>
          <w:lang w:val="en-US"/>
        </w:rPr>
        <w:t> </w:t>
      </w:r>
      <w:r>
        <w:rPr/>
        <w:t>Председателем классного родительского  собрания является, как правило, председатель родительского комитета класс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1.4.</w:t>
        <w:tab/>
        <w:t>Координирует деятельность классного родительского собрания классный руководитель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Задачами классного родительского собр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оординация деятельности родителей и педагогов по воспитанию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овышение педагогической культуры 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ривлечение родительской общественности к активному участию в жизни класса, к организации внеклассной воспита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казание помощи в укреплении МТБ  классного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одействие  классному руководителю в защите законных прав и интересов учащихся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беспечение права родителей на самоупра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Классное родительское собрание осуществляет следующие функции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1.</w:t>
        <w:tab/>
        <w:t>Принимает решения по вопросам сотрудничества семьи и гимназии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2.</w:t>
        <w:tab/>
        <w:t>Выбирает родительский комитет класса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3.3. </w:t>
        <w:tab/>
        <w:t>Заслушивает отчет родительского комитета класса о проделанной работе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4.</w:t>
        <w:tab/>
        <w:t>Заслушивает отчет классного руководителя о состоянии учебно-воспитательного процес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ab/>
        <w:t>Вносит предложения по повышению качества УВП, укреплению МТБ гимназии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6.</w:t>
        <w:tab/>
        <w:t>Принимает решения о роли родителей  в организации и проведении классных мероприятий и праздников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7.</w:t>
        <w:tab/>
        <w:t>Принимает к сведению рекомендации педагогического коллектива по организации и содержанию воспитания детей в семье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8.</w:t>
        <w:tab/>
        <w:t>Принимает решение о поощрении  родителей, принимающих активное участие в жизни клас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9. Рассматривает обращения родителей в свой адрес, а так же обращения по  поручению   классного руководителя по вопросам, отнесенным настоящим положением к компетенции классного родительского собрания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лассное родительское собрания имеет право: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jc w:val="both"/>
        <w:rPr/>
      </w:pPr>
      <w:r>
        <w:rPr/>
        <w:t>4.1.</w:t>
        <w:tab/>
        <w:t>Заслушивать и получать достоверную информацию о состоянии образовательной деятельности от классного руководителя;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jc w:val="both"/>
        <w:rPr/>
      </w:pPr>
      <w:r>
        <w:rPr/>
        <w:t>4.2. </w:t>
        <w:tab/>
        <w:t>Поощрять родителей  за активное участие в жизни класса;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jc w:val="both"/>
        <w:rPr/>
      </w:pPr>
      <w:r>
        <w:rPr/>
        <w:t>4.3. </w:t>
        <w:tab/>
        <w:t>Заслушивать отчет о работе родительского комитета класса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709" w:leader="none"/>
        </w:tabs>
        <w:ind w:left="709" w:hanging="0"/>
        <w:jc w:val="center"/>
        <w:rPr>
          <w:b/>
          <w:b/>
        </w:rPr>
      </w:pPr>
      <w:r>
        <w:rPr>
          <w:b/>
        </w:rPr>
        <w:t>5. Взаимосвяз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 </w:t>
        <w:tab/>
        <w:t>Взаимодействует с классным руководителем, учителями - предметниками, администрацией, учащимися по вопросам, касающимся всех участников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 Взаимодействует с общешкольным родительским собранием через участие в его работе родителей учащихся класса, с  председателей классных родительских комит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709" w:leader="none"/>
        </w:tabs>
        <w:ind w:left="709" w:hanging="0"/>
        <w:jc w:val="center"/>
        <w:rPr>
          <w:b/>
          <w:b/>
        </w:rPr>
      </w:pPr>
      <w:r>
        <w:rPr>
          <w:b/>
        </w:rPr>
        <w:t>6. Организация работы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jc w:val="both"/>
        <w:rPr/>
      </w:pPr>
      <w:r>
        <w:rPr/>
        <w:t>6.1. </w:t>
        <w:tab/>
        <w:t>Классное родительское собрание проводится не менее 5-ти раз в год по инициативе классного руководителя, администрации или родительского комитета класса, избирает председателя и секретаря. Председателем классного родительского  собрания  является, как правило, председатель родительского комитета класса;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jc w:val="both"/>
        <w:rPr/>
      </w:pPr>
      <w:r>
        <w:rPr/>
        <w:t>6.2. </w:t>
        <w:tab/>
        <w:t>Решение классного родительского собрания является правомочным, если в его работе участвует  не менее двух третей родителей   учащихся и если  за него проголосовало боле половины присутствующих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1" w:leader="none"/>
          <w:tab w:val="left" w:pos="709" w:leader="none"/>
        </w:tabs>
        <w:ind w:left="709" w:hanging="0"/>
        <w:jc w:val="center"/>
        <w:rPr>
          <w:b/>
          <w:b/>
        </w:rPr>
      </w:pPr>
      <w:r>
        <w:rPr>
          <w:b/>
        </w:rPr>
        <w:t>7. Ответственность</w:t>
      </w:r>
    </w:p>
    <w:p>
      <w:pPr>
        <w:pStyle w:val="TextBody"/>
        <w:rPr/>
      </w:pPr>
      <w:r>
        <w:rPr/>
        <w:tab/>
        <w:t xml:space="preserve">Классное родительское собрание несет ответственность за выполнение закрепленных за ним задач и функций. Директор гимназии приостанавливает решения классного родительского собрания в случае их противоречия действующему законодательству. 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709" w:leader="none"/>
        </w:tabs>
        <w:ind w:left="709" w:hanging="0"/>
        <w:jc w:val="center"/>
        <w:rPr>
          <w:b/>
          <w:b/>
        </w:rPr>
      </w:pPr>
      <w:r>
        <w:rPr>
          <w:b/>
        </w:rPr>
        <w:t>8. Делопроизводство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jc w:val="both"/>
        <w:rPr/>
      </w:pPr>
      <w:r>
        <w:rPr/>
        <w:t>8.1.</w:t>
        <w:tab/>
        <w:t>Классное родительское собрание протоколируется 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jc w:val="both"/>
        <w:rPr/>
      </w:pPr>
      <w:r>
        <w:rPr/>
        <w:t>8.2.</w:t>
        <w:tab/>
        <w:t>Ответственность за делопроизводство возлагается на классного руковод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0:00Z</dcterms:created>
  <dc:creator>Zamdrektor</dc:creator>
  <dc:description/>
  <cp:keywords/>
  <dc:language>en-US</dc:language>
  <cp:lastModifiedBy>Директор</cp:lastModifiedBy>
  <dcterms:modified xsi:type="dcterms:W3CDTF">2016-10-01T08:05:00Z</dcterms:modified>
  <cp:revision>6</cp:revision>
  <dc:subject/>
  <dc:title>Положение</dc:title>
</cp:coreProperties>
</file>